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Saopštenje za javnost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Javnost izrade propisa preduslov borbe protiv korupcij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AutoHyphens w:val="false"/>
        <w:ind w:left="720" w:hanging="0"/>
        <w:rPr/>
      </w:pPr>
      <w:r>
        <w:rPr>
          <w:sz w:val="24"/>
          <w:szCs w:val="24"/>
          <w:lang w:val="sr-RS"/>
        </w:rPr>
        <w:t>- rezultati istraživanja, inicijative Transparentnosti – Srbija upućene organima vlasti i najava novog kruga istraživanja -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ransparentnos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predloži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pre dva dana, </w:t>
      </w:r>
      <w:r>
        <w:rPr>
          <w:sz w:val="24"/>
          <w:szCs w:val="24"/>
        </w:rPr>
        <w:t>republi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k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krajinsk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okaln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sti</w:t>
      </w:r>
      <w:r>
        <w:rPr>
          <w:sz w:val="24"/>
          <w:szCs w:val="24"/>
          <w:lang w:val="sr-CS"/>
        </w:rPr>
        <w:t>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ma</w:t>
      </w:r>
      <w:r>
        <w:rPr>
          <w:sz w:val="24"/>
          <w:szCs w:val="24"/>
          <w:lang w:val="sr-RS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prem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dlu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t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avezne</w:t>
      </w:r>
      <w:r>
        <w:rPr>
          <w:sz w:val="24"/>
          <w:szCs w:val="24"/>
          <w:lang w:val="sr-RS"/>
        </w:rPr>
        <w:t xml:space="preserve"> i najavila novi krug istraživanja kroz koji će se utvrditi da li su organi vlasti nakon izbora povećali javnost postupka izrade propis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is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nistr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krajinsk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kretar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elnic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zva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aj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o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t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or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tiv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rupcij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pre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v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rive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e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tvor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sk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ekst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mog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av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bolj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iv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sk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cedur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u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la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interesovan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zmena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v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ra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ojvodin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po shvatanju Transparentnosti Srbija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precizirat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avezu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rganizovanj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javnih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preciziranj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inimalnih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rok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aja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sko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sr-RS"/>
        </w:rPr>
        <w:t>đ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sadr</w:t>
      </w:r>
      <w:r>
        <w:rPr>
          <w:b/>
          <w:sz w:val="24"/>
          <w:szCs w:val="24"/>
          <w:lang w:val="sr-RS"/>
        </w:rPr>
        <w:t>ž</w:t>
      </w:r>
      <w:r>
        <w:rPr>
          <w:b/>
          <w:sz w:val="24"/>
          <w:szCs w:val="24"/>
        </w:rPr>
        <w:t>a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stavlja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kumen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dme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govaraj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ranice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port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u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eb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prezentac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)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nimal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avez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nos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k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g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npr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konsultac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ved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mori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relevantnim </w:t>
      </w:r>
      <w:r>
        <w:rPr>
          <w:sz w:val="24"/>
          <w:szCs w:val="24"/>
        </w:rPr>
        <w:t>udru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enj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ekspertima iz datih oblasti, </w:t>
      </w:r>
      <w:r>
        <w:rPr>
          <w:sz w:val="24"/>
          <w:szCs w:val="24"/>
          <w:lang w:val="sr-RS"/>
        </w:rPr>
        <w:t>s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bjekt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jve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er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menjuje</w:t>
      </w:r>
      <w:r>
        <w:rPr>
          <w:sz w:val="24"/>
          <w:szCs w:val="24"/>
          <w:lang w:val="sr-R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matr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inimaln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im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odata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javlje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zno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u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kao</w:t>
      </w:r>
      <w:r>
        <w:rPr>
          <w:sz w:val="24"/>
          <w:szCs w:val="24"/>
          <w:lang w:val="sr-RS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ble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om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anali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ored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ak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finansijsk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fekt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ovog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Orga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svakako </w:t>
      </w:r>
      <w:r>
        <w:rPr>
          <w:sz w:val="24"/>
          <w:szCs w:val="24"/>
        </w:rPr>
        <w:t>obavez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jav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ispel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edlo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netu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j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bog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eg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c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hvat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dlo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e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re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g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izmena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bilo bi kori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postavi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kontroln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ehanizm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edi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kv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ver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r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vreme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usta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ce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tklanj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dostata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ez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om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ransparentnost </w:t>
      </w:r>
      <w:r>
        <w:rPr>
          <w:sz w:val="24"/>
          <w:szCs w:val="24"/>
        </w:rPr>
        <w:t>S</w:t>
      </w:r>
      <w:r>
        <w:rPr>
          <w:sz w:val="24"/>
          <w:szCs w:val="24"/>
          <w:lang w:val="sr-CS"/>
        </w:rPr>
        <w:t>rb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u dopisima </w:t>
      </w:r>
      <w:r>
        <w:rPr>
          <w:sz w:val="24"/>
          <w:szCs w:val="24"/>
        </w:rPr>
        <w:t>ponudi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mo</w:t>
      </w:r>
      <w:r>
        <w:rPr>
          <w:sz w:val="24"/>
          <w:szCs w:val="24"/>
          <w:lang w:val="sr-RS"/>
        </w:rPr>
        <w:t xml:space="preserve">ć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sr-RS"/>
        </w:rPr>
        <w:t xml:space="preserve">, za izmenu Zakona i Poslovnika Vlade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zme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dinic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okal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mouprave</w:t>
      </w:r>
      <w:r>
        <w:rPr>
          <w:sz w:val="24"/>
          <w:szCs w:val="24"/>
          <w:lang w:val="sr-CS"/>
        </w:rPr>
        <w:t xml:space="preserve"> u skladu sa najboljom praksom evropskih zemalj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stra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ivanj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e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izovan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eriod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ul</w:t>
      </w:r>
      <w:r>
        <w:rPr>
          <w:sz w:val="24"/>
          <w:szCs w:val="24"/>
          <w:lang w:val="sr-RS"/>
        </w:rPr>
        <w:t xml:space="preserve"> 2010- </w:t>
      </w:r>
      <w:r>
        <w:rPr>
          <w:sz w:val="24"/>
          <w:szCs w:val="24"/>
        </w:rPr>
        <w:t>jul</w:t>
      </w:r>
      <w:r>
        <w:rPr>
          <w:sz w:val="24"/>
          <w:szCs w:val="24"/>
          <w:lang w:val="sr-RS"/>
        </w:rPr>
        <w:t xml:space="preserve"> 2011)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zork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176 relevantnih </w:t>
      </w:r>
      <w:r>
        <w:rPr>
          <w:sz w:val="24"/>
          <w:szCs w:val="24"/>
        </w:rPr>
        <w:t>ak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oj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rod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ojvodin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eogra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kaz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o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l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sr-RS"/>
        </w:rPr>
        <w:t>o</w:t>
      </w:r>
      <w:r>
        <w:rPr>
          <w:sz w:val="24"/>
          <w:szCs w:val="24"/>
        </w:rPr>
        <w:t>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je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j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š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m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formaln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es-ES"/>
        </w:rPr>
        <w:t>Od ukupno 17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s-ES"/>
        </w:rPr>
        <w:t xml:space="preserve">akata, u 133 slučaja </w:t>
      </w:r>
      <w:r>
        <w:rPr>
          <w:sz w:val="24"/>
          <w:szCs w:val="24"/>
          <w:lang w:val="sr-RS"/>
        </w:rPr>
        <w:t xml:space="preserve">uopšte </w:t>
      </w:r>
      <w:r>
        <w:rPr>
          <w:sz w:val="24"/>
          <w:szCs w:val="24"/>
          <w:lang w:val="es-ES"/>
        </w:rPr>
        <w:t>nije bila organizovana javna rasprav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sr-RS"/>
        </w:rPr>
        <w:t>pr.</w:t>
      </w:r>
      <w:r>
        <w:rPr>
          <w:sz w:val="24"/>
          <w:szCs w:val="24"/>
          <w:lang w:val="es-ES"/>
        </w:rPr>
        <w:t xml:space="preserve"> organizuje se samo jedan skup sa pozvanim učesnicima, na sajt se postavlja nacrt zakona ili odluke bez objavljivanja predloga učesnika javne rasprave ili stava zbog čega predlozi nisu prihvaćen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s-ES"/>
        </w:rPr>
        <w:t xml:space="preserve">TS priprema </w:t>
      </w:r>
      <w:r>
        <w:rPr>
          <w:b/>
          <w:sz w:val="24"/>
          <w:szCs w:val="24"/>
          <w:lang w:val="es-ES"/>
        </w:rPr>
        <w:t>drugi krug istraživanja o sprovođenju javnih rasprava, čije će rezultate objaviti u martu 2013. godine</w:t>
      </w:r>
      <w:r>
        <w:rPr>
          <w:sz w:val="24"/>
          <w:szCs w:val="24"/>
          <w:lang w:val="es-ES"/>
        </w:rPr>
        <w:t>, kako bi se utvrdilo da li su nove vlasti na republičkom, pokrajinskom i lokalnom nivou povećale javnost rada u odnosu na raniju praks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Transparentnost – Srbija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Beograd, 14. novembar 2012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1F497D"/>
          <w:lang w:val="sr-CS"/>
        </w:rPr>
        <w:t>(</w:t>
      </w:r>
      <w:hyperlink r:id="rId1">
        <w:r>
          <w:rPr>
            <w:rStyle w:val="InternetLink"/>
            <w:rFonts w:cs="Calibri" w:ascii="Calibri" w:hAnsi="Calibri"/>
            <w:lang w:val="sr-CS"/>
          </w:rPr>
          <w:t>http://www.transparentnost.org.rs/index.php?option=com_content&amp;view=category&amp;id=24&amp;Itemid=&amp;lang=sr</w:t>
        </w:r>
      </w:hyperlink>
      <w:r>
        <w:rPr>
          <w:rFonts w:cs="Calibri" w:ascii="Calibri" w:hAnsi="Calibri"/>
          <w:color w:val="1F497D"/>
          <w:lang w:val="sr-C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uzorak nisu bili uključeni zakoni kojima se ratifikuju međunarodni sporazumi ili kojima se daju garancije i kontragarancije na kredite kao ni zakoni (odnosno odluke) kojima se u manjoj meri menja sadržina propi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S je obaveštena da je, od tih 133 slučaja, u 14 slučajeva bilo „interresornog usaglašavanja“, u 9 slučajeva da „nije bilo javne rasprave ali je postojao neki vid obaveštavanja javnosti“, a u jednom slučaju da je „u okviru institucije organizovan okrugli sto“ o aktu u proceduri. 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ndex.php?option=com_content&amp;view=category&amp;id=24&amp;Itemid=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2:00Z</dcterms:created>
  <dc:creator>Bane</dc:creator>
  <dc:description/>
  <cp:keywords/>
  <dc:language>en-US</dc:language>
  <cp:lastModifiedBy>Ma</cp:lastModifiedBy>
  <cp:lastPrinted>2007-06-25T15:35:00Z</cp:lastPrinted>
  <dcterms:modified xsi:type="dcterms:W3CDTF">2012-11-15T10:20:00Z</dcterms:modified>
  <cp:revision>1</cp:revision>
  <dc:subject/>
  <dc:title>Poštovani gospodine Vujčić,</dc:title>
</cp:coreProperties>
</file>